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Don't Laugh at Me ('Cause I'm a Fool) 2:1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Norman Wisdom &amp; June Tremay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rom the 1953 Film “Trouble in Store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(Mouth Orga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)</w:t>
      </w:r>
    </w:p>
    <w:p>
      <w:pPr>
        <w:pStyle w:val="Normal"/>
        <w:widowControl/>
        <w:spacing w:lineRule="auto" w:line="295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not good looking, I'm not too smart</w:t>
        <w:br/>
        <w:t>I may be foolish but I've got a heart</w:t>
        <w:br/>
        <w:t>I love the flowers, I love the sun</w:t>
        <w:br/>
        <w:t>But when I try to love the girls</w:t>
        <w:br/>
        <w:t xml:space="preserve">They laugh at me and run </w:t>
      </w:r>
    </w:p>
    <w:p>
      <w:pPr>
        <w:pStyle w:val="Normal"/>
        <w:widowControl/>
        <w:spacing w:lineRule="auto" w:line="295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laugh at me cause I'm a fool</w:t>
        <w:br/>
        <w:t>I know it's true, yes I'm a fool</w:t>
        <w:br/>
        <w:t>No one seems to care</w:t>
        <w:br/>
        <w:t>I'd give the world to share my life with someone</w:t>
        <w:br/>
        <w:t>Who really loves me</w:t>
        <w:br/>
        <w:t>I see them all falling in love</w:t>
        <w:br/>
        <w:t>But my lucky star hides up above</w:t>
        <w:br/>
        <w:t>Someday maybe my star will smile on me</w:t>
        <w:br/>
        <w:t>Don't laugh at me cause I'm a foo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spacing w:lineRule="auto" w:line="295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2:12Z</dcterms:created>
  <dc:creator>Guy Dearden</dc:creator>
  <dc:description/>
  <dc:language>en-US</dc:language>
  <cp:lastModifiedBy>Guy Dearden</cp:lastModifiedBy>
  <dcterms:modified xsi:type="dcterms:W3CDTF">2019-06-12T11:13:42Z</dcterms:modified>
  <cp:revision>1</cp:revision>
  <dc:subject/>
  <dc:title/>
</cp:coreProperties>
</file>